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39950" cy="14357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"/>
          <w:kern w:val="2"/>
        </w:rPr>
        <w:t>ООО «Фестивальный центр «Территория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  <w:kern w:val="2"/>
        </w:rPr>
        <w:t xml:space="preserve">ИНН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655409903  </w:t>
      </w:r>
      <w:r>
        <w:rPr>
          <w:rFonts w:cs="Times New Roman" w:ascii="Times New Roman" w:hAnsi="Times New Roman"/>
          <w:spacing w:val="10"/>
          <w:kern w:val="2"/>
        </w:rPr>
        <w:t xml:space="preserve">/КПП </w:t>
      </w:r>
      <w:r>
        <w:rPr>
          <w:rFonts w:cs="Times New Roman" w:ascii="Times New Roman" w:hAnsi="Times New Roman"/>
          <w:color w:val="000000"/>
          <w:shd w:fill="FFFFFF" w:val="clear"/>
        </w:rPr>
        <w:t>165501001</w:t>
      </w:r>
      <w:r>
        <w:rPr>
          <w:rFonts w:cs="Times New Roman" w:ascii="Times New Roman" w:hAnsi="Times New Roman"/>
          <w:spacing w:val="10"/>
          <w:kern w:val="2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  <w:kern w:val="2"/>
        </w:rPr>
        <w:t>р/с</w:t>
      </w:r>
      <w:r>
        <w:rPr>
          <w:rFonts w:cs="Times New Roman" w:ascii="Times New Roman" w:hAnsi="Times New Roman"/>
          <w:color w:val="0000FF"/>
          <w:spacing w:val="1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40702810962000043665 </w:t>
      </w:r>
    </w:p>
    <w:p>
      <w:pPr>
        <w:pStyle w:val="Header"/>
        <w:rPr/>
      </w:pPr>
      <w:r>
        <w:rPr>
          <w:color w:val="000000"/>
          <w:sz w:val="22"/>
          <w:szCs w:val="22"/>
          <w:shd w:fill="FAFAFA" w:val="clear"/>
        </w:rPr>
        <w:t>ОТДЕЛЕНИЕ "БАНК ТАТАРСТАН" N8610 ПАО СБЕРБАНК Г. КАЗАНЬ</w:t>
      </w:r>
      <w:r>
        <w:rPr>
          <w:color w:val="000000"/>
          <w:spacing w:val="10"/>
          <w:kern w:val="2"/>
          <w:sz w:val="22"/>
          <w:szCs w:val="22"/>
        </w:rPr>
        <w:t xml:space="preserve"> </w:t>
      </w:r>
    </w:p>
    <w:p>
      <w:pPr>
        <w:pStyle w:val="Header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к/с 30101810600000000603</w:t>
      </w:r>
    </w:p>
    <w:p>
      <w:pPr>
        <w:pStyle w:val="Header"/>
        <w:rPr>
          <w:spacing w:val="10"/>
          <w:kern w:val="2"/>
          <w:sz w:val="22"/>
          <w:szCs w:val="22"/>
        </w:rPr>
      </w:pPr>
      <w:r>
        <w:rPr>
          <w:spacing w:val="10"/>
          <w:kern w:val="2"/>
          <w:sz w:val="22"/>
          <w:szCs w:val="22"/>
        </w:rPr>
        <w:t>БИК 049205603</w:t>
      </w:r>
    </w:p>
    <w:p>
      <w:pPr>
        <w:pStyle w:val="Header"/>
        <w:rPr>
          <w:spacing w:val="10"/>
          <w:kern w:val="2"/>
          <w:sz w:val="22"/>
          <w:szCs w:val="22"/>
          <w:lang w:val="ru-RU"/>
        </w:rPr>
      </w:pPr>
      <w:r>
        <w:rPr>
          <w:spacing w:val="10"/>
          <w:kern w:val="2"/>
          <w:sz w:val="22"/>
          <w:szCs w:val="22"/>
          <w:lang w:val="ru-RU"/>
        </w:rPr>
        <w:t>ОГРН 1181690092385</w:t>
      </w:r>
    </w:p>
    <w:p>
      <w:pPr>
        <w:pStyle w:val="Header"/>
        <w:rPr/>
      </w:pPr>
      <w:r>
        <w:rPr>
          <w:spacing w:val="10"/>
          <w:kern w:val="2"/>
          <w:sz w:val="22"/>
          <w:szCs w:val="22"/>
          <w:lang w:val="ru-RU"/>
        </w:rPr>
        <w:t xml:space="preserve">Тел: </w:t>
      </w:r>
      <w:r>
        <w:rPr>
          <w:spacing w:val="10"/>
          <w:kern w:val="2"/>
          <w:sz w:val="22"/>
          <w:szCs w:val="22"/>
        </w:rPr>
        <w:t>+791793322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</w:rPr>
        <w:t>Сайт</w:t>
      </w:r>
      <w:r>
        <w:rPr>
          <w:rFonts w:cs="Times New Roman" w:ascii="Times New Roman" w:hAnsi="Times New Roman"/>
          <w:shd w:fill="FFFFFF" w:val="clear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.fondterritoria.ru</w:t>
        </w:r>
      </w:hyperlink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e-mail: tt-kazan@mail.ru</w:t>
      </w:r>
      <w:r>
        <w:rPr>
          <w:rFonts w:cs="Times New Roman" w:ascii="Times New Roman" w:hAnsi="Times New Roman"/>
          <w:spacing w:val="10"/>
          <w:kern w:val="2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66"/>
          <w:spacing w:val="10"/>
          <w:kern w:val="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66"/>
          <w:spacing w:val="10"/>
          <w:kern w:val="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</w:rPr>
        <w:t>ПОЛОЖЕНИЕ</w:t>
        <w:br/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</w:rPr>
        <w:t xml:space="preserve"> Открытого Всероссийского фестиваля- конкурса детского творчества «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  <w:lang w:val="en-US"/>
        </w:rPr>
        <w:t>KAZAN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</w:rPr>
        <w:t>’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</w:rPr>
        <w:t>г. Казань  5-6  ок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1. Цели и задачи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выявление и всесторонняя поддержка талантливых и перспективных детей и молодежи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привлечение внимания со стороны государственных, международных и коммерческих организаций к творчеству детей - воспитанников детских домов, детей с ограниченными физическими возможностями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2. Дата и место проведен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u w:val="single"/>
        </w:rPr>
        <w:t>5 октября Молодежный центр им А. Гайдара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– Конкурс по номинациям: «Эстрадный вокал», «Народный вокал», «Художественное слов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u w:val="single"/>
        </w:rPr>
        <w:t>5 октября ДШИ Авиастроительного р-на г. Казани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- Конкурс по номинациям: «Инструментальное исполнительство» «Академический вокал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  <w:u w:val="single"/>
        </w:rPr>
        <w:t xml:space="preserve">6 октября Молодежный центр им А. Гайдара </w:t>
      </w:r>
      <w:r>
        <w:rPr>
          <w:rFonts w:cs="Times New Roman" w:ascii="Times New Roman" w:hAnsi="Times New Roman"/>
          <w:color w:val="141414"/>
          <w:sz w:val="24"/>
          <w:szCs w:val="24"/>
        </w:rPr>
        <w:t>- Конкурс по номинациям: «Хореография», «Цирковое искусство»,  «Театральное творчество». Церемония награждения, Гала-концерт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Участники конкурса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детские и юношеские художественные коллективы и солисты вокального(эстрадный, народный и академический), хореографического, инструментального, циркового и театрального жанров, художественное слово, детские театры моды и хоры без ограничения возраста.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3. Участники конкурса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детские и юношеские художественные коллективы и солисты в возрасте от 4 до 25 лет в следующих номинац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Эстрадный вока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родный вока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ореограф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«Детский театр м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ирковое искус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атральное творче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ое сло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струментальное исполнитель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кадемический вока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1.4. Общие услов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 xml:space="preserve">Конкурсные выступления организуются Оргкомитет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олный возраст участников определяется на день проведения конкурса (несоответствие возрастной группе в коллективах может составлять не более 15% от общего количества). Возраст участников может быть проверен по документам Директором конкурса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Вход участников за кулисы за 2 номера до высту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одача фонограмм звукорежиссеру производится в перерыве между номинациями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Запрещается использовать фонограммы низкого технического уровня. При плохой фонограмме номер снимается с конкурса. Фонограмма должна быть на usb-носителе (флэшке)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В конкурсных выступлениях допускается использование световых эффектов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Оценки конкурсантам выставляются после каждого выступления в формате «Открытого голосования»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>Замена репертуара менее чем за 21 дней до начала конкурса запрещен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2.1.Условия конкурса в номинациях «Эстрадный, Народный вок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2.1. Конкурс проводится по номин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Эстрадная пес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Детская пес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Хит своей стр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Ретро-х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атриотическ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Национальная эстр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Мировой х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 xml:space="preserve">Музыка кино и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  <w:lang w:val="en-US"/>
        </w:rPr>
        <w:t>T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оп-фол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В стиле дж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Новая песня (Автор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2.2 Возрастные группы для солистов номинации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«Эстрадный, Народный вокал»: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» (4-5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ая группа (6-7лет) 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8-9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Возрастные группы для дуэтов, трио и ансамблей номинации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«Эстрадный, Народный вокал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 5-8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ладшая группа (9-11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2.3 Обязательные требования: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 xml:space="preserve"> В каждой номинации участник (солист, дуэт, ансамбль) представляет одну песню. Каждый участник может принять участие максимум в трёх номинациях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Конкурсные выступления проводятся с использованием фонограмм "минус", или без сопровождения (a-capella).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ускается минимальное количество прописанного или живого БЭК-вокала солистам только в том случае,  если он не дублирует основную партию. Не допускается прописанный БЭК-вокал для ансамблей и double-трек для солистов и ансамблей!!!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При невыполнении этого требования, жюри не оценивает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Фестиваля)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кроме средней, старшей и молодёжной  возрастных категорий )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</w:r>
      <w:r>
        <w:rPr>
          <w:rFonts w:cs="Times New Roman" w:ascii="Times New Roman" w:hAnsi="Times New Roman"/>
          <w:sz w:val="24"/>
          <w:szCs w:val="24"/>
        </w:rPr>
        <w:t>Обязательным условием для ансамблей  является пение двухголосия  в средней группе, не менее трехголосия или его элементов  – в старшей и молодежной группе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 xml:space="preserve">Продолжительность произведения – не более 4 минут. В случае превышения указанного времени жюри имеет право остановить выступление конкурсанта. 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Участники конкурса во время выступления могут использовать подтанцовку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2.4 Критерии оценки: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 тембра, сила голоса,  исполнительское и актёрское мастерство конкурсантов, сложность репертуара, соответствие репертуара исполнительским возможностям конкурсанта, работа с микрофоном, качество фонограмм, уровень хореографической подготовки, артистизм, оригинальность, зрелищность, сценическая культура, костюм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3. Условия конкурса в номинации «Хоре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3.1 Конкурс проводится по номинациям :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Детский танец (возраст до 9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Эстрадны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Современная хореография (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  <w:lang w:val="en-US"/>
        </w:rPr>
        <w:t>Contemporary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, Модерн, Джаз-модерн, нео-класс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Народный танец (Народно-стилизованный танец, русский танец, сцениче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Классически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Авторская хореография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Уличный танец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Танцевальное ш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Хип-х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Театр та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3.2 Возрастные группы для солистов, дуэтов, трио, малых форм(от 3 до 6 чел), ансамблей: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» (3-5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6-7 лет 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8-9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 – 25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3.3 Обязательные требован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>В каждой номинации  участник ( солист, ансамбль, малые формы) представляет один номер. Каждый участник может принять участие максимум в трёх номинациях.  Участники разных возрастных  групп, представляющие один коллектив считаются отдельным участником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родолжительность 1 номера не более 4 минут. В случае превышения указанного времени жюри останавливает фонограмму, снимает с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Во время конкурсного просмотра используется статичный свет, не разрешается использование спец. эффектов (огонь, хлопушки, конфетти  и т.д.)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3.4 Критерии оценки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, техника, лексика, исполнительское и актёрское мастерство участников, региональная достоверность (для номинации «Народный танец»), композиция, идея, драматургия, соответствие номера заявленной номинации и возрастной группе.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4.Условия конкурса в номинации «Детский театр моды»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4.1. Возрастные группы: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4-6 лет 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1 год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мешанный состав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4.2. Обязательные требован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прин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театры моды, школы и студии моды, учебные заведения и комбинаты, а также другие объединения моделирования и конструирования одежды. Участники демонстрируют одну колле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Допускается использование элементов мобильной декорации, не разрушающей целостность коллекции. Максимальное время презентации одной коллекции – не более 5 минут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4.3 Критерия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зайн костюма (замысел, эстетика); целостность композиции, единый замысел, оригинальность режиссерского решения; выдержанность в стиле (костюм, причёска, хореография, музыкальное сопровождение); артистичность исполнения, пластика и хореография, музыкальное оформление; точность и образность способов выражения идеи конкурсной работы; единство замысла, силуэтных форм и цветового решения; распределение цвета и тона, пятен и линий; художественно-технический уровень эскиз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5. Условия конкурса в номинации «Цирковое искусство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5.1. Возрастные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ло, малые формы, ансамбли)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Первые шаги» (3-5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6-7 лет 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8-9 лет)</w:t>
      </w:r>
    </w:p>
    <w:p>
      <w:pPr>
        <w:pStyle w:val="1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0-11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 – 2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шанный состав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 5.1. Обязательные требования:</w:t>
      </w:r>
      <w:r>
        <w:rPr>
          <w:rStyle w:val="Appleconvertedspace"/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овой коллектив или отдельный участник  представляет  одну композицию длительностью до 5 минут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стивале могут принять участие номера всех цирковых жанров, кроме номеров с применением огня, стекла, острых колющих предметов, а также с участием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Критерии оц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и исполнительское мастерство, артистизм, сложность исполняемой программы, культура исполнения, художественное оформление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6. Условия конкурса в номинации  «Театральн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Возрастные группы: 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4-6 лет 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1 год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мешанный состав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бязательны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быть представлены музыкальные, драматические, литературные, пластические спектакли, спектакли театра куко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ическое оборудование, техническое оснащение и декорации к спектаклям коллективы обеспечивают самостоятельно. Предпочтительны к показу спектакли с мобильными декорац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ступления, включая монтаж и демонтаж декораций -1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 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ежиссёрского мышления; художественное и музыкальное   оформление спектакля; выбор репертуара; лучшее актёрское воплощение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7. Условия участия в номинац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удожественное с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7.1 Конкурс проводится по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эзия (авторск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ого сочин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ая проза (авторская / собственного сочин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ная композиция (авторская / собственного соч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можно индивидуальное или групповое испол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7.2 Возрастные группы: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группа (4-6 лет 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7-9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0-13 лет)</w:t>
      </w:r>
    </w:p>
    <w:p>
      <w:pPr>
        <w:pStyle w:val="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4-17 л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1 год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мешанный состав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 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7.3 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крывать замысел автор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а изложения текста (прозаического или поэтического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ладение тексто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ёткость дикции, артикуляция, манера держаться на сцен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использование дыхания и голос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литературного произнош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 чтении литературных произведений фразовое, логическое и эмфатическое ударение, соблюдение паузы, темп, ритм и тембр речи.</w:t>
      </w:r>
    </w:p>
    <w:p>
      <w:pPr>
        <w:pStyle w:val="Style18"/>
        <w:numPr>
          <w:ilvl w:val="1"/>
          <w:numId w:val="8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язательн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        </w:t>
      </w:r>
      <w:r>
        <w:rPr>
          <w:rFonts w:cs="Times New Roman" w:ascii="Times New Roman" w:hAnsi="Times New Roman"/>
          <w:bCs/>
          <w:sz w:val="24"/>
          <w:szCs w:val="24"/>
        </w:rPr>
        <w:t>Участники исполняют 1 произведение, хронометраж которого не должен превышать 5 минут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озможно исполнение двух произведений, если общий хронометраж не превышает 5-ти минут). Возможно музыкальное сопровождение конкурного номера.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 Фонограмма должна быть на usb-носителе (флэш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8. Условия конкурса в номинации «Инструментальное исполн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 Конкурс проводится по номинациям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нно-смычковые инструме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ые инструме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ые инструме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нстр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>8.2 Возрастные группы для солистов номинации «Инструментальное исполнительство»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ые шаги» (до 8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9-10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1-12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3-14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 Возрастные группы для  дуэтов, трио, малых форм, ансамблей, камерных ансамблей, оркестров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до 11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8.4 </w:t>
      </w:r>
      <w:r>
        <w:rPr>
          <w:b/>
          <w:bCs/>
          <w:color w:val="000000"/>
        </w:rPr>
        <w:t>Обязательные усло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сты, дуэты, трио, ансамбли) исполняют </w:t>
      </w:r>
      <w:r>
        <w:rPr>
          <w:rFonts w:cs="Times New Roman" w:ascii="Times New Roman" w:hAnsi="Times New Roman"/>
          <w:bCs/>
          <w:sz w:val="24"/>
          <w:szCs w:val="24"/>
        </w:rPr>
        <w:t>1 произведение, хронометраж которого не должен превышать 3,5 минут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ркестры  исполняют 1 или 2  произ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хронометраж всего выступления не должен превышать </w:t>
      </w:r>
      <w:r>
        <w:rPr>
          <w:rFonts w:cs="Times New Roman" w:ascii="Times New Roman" w:hAnsi="Times New Roman"/>
          <w:sz w:val="24"/>
        </w:rPr>
        <w:t>6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 ансамблей, оркестров определяется по среднему возрасту участников. Разрешается выступление преподавателей в составе оркестра, но не более 25% от общего состава участников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 Критерии оце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ладения инструментом; чистота интонации, музыкальный строй; сложность репертуара, соответствие конкурсной программы возрастным особенностям участников; музыкальность, художественная трактовка музыкального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9.Условия конкурса в номинации </w:t>
      </w:r>
      <w:r>
        <w:rPr>
          <w:rFonts w:cs="Times New Roman" w:ascii="Times New Roman" w:hAnsi="Times New Roman"/>
          <w:b/>
          <w:sz w:val="24"/>
        </w:rPr>
        <w:t>«Академический вок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shd w:fill="FFFFFF" w:val="clear"/>
        </w:rPr>
        <w:t xml:space="preserve">9.1 Возрастные группы для солистов номинации </w:t>
      </w:r>
      <w:r>
        <w:rPr>
          <w:rFonts w:cs="Times New Roman" w:ascii="Times New Roman" w:hAnsi="Times New Roman"/>
          <w:b/>
          <w:sz w:val="24"/>
        </w:rPr>
        <w:t>«Академический вокал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ые шаги» (до 8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9-10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11-12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3-14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 Возрастные группы для  дуэтов, трио, малых форм, ансамблей, хоровых коллективов  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(до 11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12-14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15-17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олодежная группа (18-25 лет)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е усло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се солисты, дуэты и трио  исполняют одно произведение  с живым музыкальным сопровождением или без него продолжительностью до 3, 5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нсамбли, Хоровые коллективы исполняют 1 или 2  произ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хронометраж всего выступления не должен превышать </w:t>
      </w:r>
      <w:r>
        <w:rPr>
          <w:rFonts w:cs="Times New Roman" w:ascii="Times New Roman" w:hAnsi="Times New Roman"/>
          <w:sz w:val="24"/>
        </w:rPr>
        <w:t>6 мину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включая время выхода и ухода со сцен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 ансамблей, хоровых коллективов определяется по среднему возрасту участников. Разрешается выступление преподавателей в составе оркестра, но не более 25% от общего состава участников..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 оценок для солистов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Чистота интонации, красота тембра, сила голоса; сценическая культура, фразировка, исполнительское мастерство, подбор репертуара, художественная выразительность, сценический об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5 Критерии оценок для ансамблей, хоров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онация, ансамблевый строй, сложность исполняемого репертуара (многоголосие, полифония), оригинальная аранжировка и трактовка произведения, исполнительское мастерство, художественная выразительность, сценическая культура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10. Работа жюри. Оценка выступл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Для оценки конкурсных выступлений создается жюри, в состав которого входят известные деятели культуры и искусства стран СНГ: профессиональные режиссеры, композиторы, хореографы, вокалисты, а также опытные педагоги, модельеры и искусствоведы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Жюри оценивают конкурсантов по 10 бальной системе в формате «Открытого голосования» ( только для групп старше 9 л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Все протоколы жюри направляются в Оргкомитет Фонда «Территория творчества»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Ответственность за формирование состава жюри и контроль над его работой возлагается на Оргкомитет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редставители Оргкомитета не являются членами жюри, не участвуют в голосовании.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Жюри не учитывает материальные возможности, социальную принадлежность, национальность и место жительства конкурсантов – только творчество на абсолютно равных условиях, согласно настоящего положения.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• </w:t>
        <w:tab/>
        <w:t>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ab/>
        <w:t>По окончании Гала-концерта каждый участник может ознакомиться со сводной оценочной ведомостью.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• </w:t>
        <w:tab/>
        <w:t>Решение жюри окончательное и пересмотру не подлежит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11. 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Объявление итогов, награждение и Гала-концерт проходят согласно программе конкурса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 xml:space="preserve">Наградной фонд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(солист /дуэт /малые формы /ансамбль) конкурса получает Диплом. На 1 конкурсный номер вручается 1 Диплом и 1 награ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учший руководитель-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едагог награждается фирменным кубком и денежной преми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ипломанты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листы/ Дуэты/ Трио – награждаются фирменными медаля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ипломанты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лые формы/ Ансамбли – награждаютс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рменном кубком (среднего размер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ауреаты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листы/ Дуэты/ Трио – награждаютс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рменном кубком (среднего размер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Лауреаты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лые формы/ Ансамбли – награждаютс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рменном кубком (большого размер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РАН-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присуждается 1 или 2 награды ГРАН-ПРИ в разных номинациях, на усмотрение жюри) – награждаются фирменным кубком ГРАН-ПРИ/ денежным призом/ подар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лагодарственное письмо руководителям/педагогам/постановщикам/концертмейстерам и др. (только тех, кто указан в заявке на участи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пломы лучшим руководителям/педагогам/постановщикам/концертмейстерам и др. (по решению жюри) Спец призы (по решению жюри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шению жюри призовые места и Гран-при могут не присуждаться. Гран-при присуждается конкурсанту, набравшему наибольшее число голосов. В случае одинакового количества баллов - обладатель Гран-При определяется во время Гала-концерта путем голос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награды и дипломы участники могут только на церемонии награждения конкурса. Если участник конкурса не может  присутствовать лично на церемонии награждения, то дипломы и награды может получить третье доверенное лицо. Дипломы и наградная продукция почтой РФ и другими службами доставки не высылаются.  Иногородние участники конкурса могут получить свои дипломы и награды сразу после конкурсного выступления, необходимо оповестить оргкомитет за 5 дней до начала конкурса (в ином случае получить награды можно будет только на церемонии награжд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12. Заявки и условия учас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можно подать заяв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ая страница ВКонтак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12436701?w=app5619682_-791057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territor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заявок на участие в конкурсе заканчивается 30 сентября 2019 года в 10:00 (по МСК). Предварительную заявку на проживание   желательно подать за 60 дней до начала мероприятия в Оргкомитет фестиваля. Окончательное подтверждение заявки  на проживание и оплата производится за 45 дней до начала конкурса. Вместе с заявкой в адрес Оргкомитета высылается список коллектива по форме (Приложение №2): Данные  необходимы для всех членов делегации! Необходимо иметь копии свидетельств о рождении (паспортов) всех  приезжающих.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  <w:t>Оргкомитет имеет право приостановить  прием заявок ДОСРОЧНО в случае полного набора участников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color w:val="14141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41414"/>
          <w:sz w:val="24"/>
          <w:szCs w:val="24"/>
          <w:shd w:fill="FFFFFF" w:val="clear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кредитация за участие: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- 1000 рублей,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эт, трио - 1500 рублей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формы ( коллектив до 6 человек) - 2500 рублей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7-14 человек- 4000 рублей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от 15 человек и больше- 5000 рублей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ый коллектив, Оркестр, хоровой коллектив- 7000 рублей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ополнительной номинации оплачивается на тех же условиях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стер-класс от членов жюри оплачивается в размере от 300 рублей с участника/500 рублей с руководителя (с выдачей свидетельства о прохождении мастер-класса). Запись на мастер-классы производиться не позднее, чем за 5 дней до начала конкурса.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вносит благотворительный регистрационный взнос (далее рег. взнос)  в размере 300 руб. за конкурсный номер, вне зависимости от количества участников в конкурсном номе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регистрируется только после оплаты рег. взн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взнос входит в общую сумму аккредитационного взноса за участие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взнос является гарантией участия, в случае отказа от участия в конкурсе не возвращается;</w:t>
      </w:r>
    </w:p>
    <w:p>
      <w:pPr>
        <w:pStyle w:val="1"/>
        <w:numPr>
          <w:ilvl w:val="0"/>
          <w:numId w:val="5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. взнос необходимо внести не позднее </w:t>
      </w:r>
      <w:r>
        <w:rPr>
          <w:rFonts w:cs="Times New Roman" w:ascii="Times New Roman" w:hAnsi="Times New Roman"/>
          <w:sz w:val="24"/>
          <w:szCs w:val="24"/>
        </w:rPr>
        <w:t>30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9 г.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нк платёжного поручения и информация о способах оплаты отправляются участникам на электронные поч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подачи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ото/скан документа, подтверждающего оплату, необходимо предъявить в электронном виде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z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</w:rPr>
        <w:t xml:space="preserve">30 сен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г.. Оставшаяся сумма за аккредитацию вносится наличными в кассу оргкомитета во время регистрации конкурса.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плата для бюджетных и ведомственных организаций производится на расчетный счет Оргкомитета «Территории Творчества» после выставления счета, не позднее 25 сентября 2019 г. Счет - фактуры на нашем фестивале не выдаются, предлагается оригинал - счёт, акт выполненных работ, договор.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документы с синей печатью необходимо предоставить в Оргкомитет по прибытии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досрочного заезда участников или задержки участников после фестиваля, необходимо оповестить оргкомитет и произвести оплату за питание и проживание за 45 дней до заезда/выезда.</w:t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е требования. </w:t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зд участников и доставка декораций, техники и инструментов  осуществляется за счет участников конкурса. Участники выступают со своими декорациями, костюмами и реквизитом. </w:t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участников коллективов и отдельных исполнителей при подаче заявки автоматически подтверждают согласие на участие своего ребенка в конкурсных мероприятиях до 24 часов включительно.</w:t>
      </w:r>
    </w:p>
    <w:p>
      <w:pPr>
        <w:pStyle w:val="Normal"/>
        <w:spacing w:lineRule="auto" w:line="240" w:before="0" w:after="0"/>
        <w:ind w:firstLine="6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бые нарушения, повлекшие за собой травматизм, порчу имущества и нарушения распорядка фестиваля, влечет за собой штраф или снятие участника с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ля участия в конкурсе необходимо подать заявку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НИМАНИЕ!!! Оргкомитет может ограничить приём заявок до заявленной даты в связи с заполняемостью концертных площад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подробная информация о программе конкурса будет рассылаться за 5 дней до открытия фестиваля  по эл. адресам, указанным в заявках на участие, а также будет опубликов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шем сайте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territor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е ВКонтак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fondterritor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territoriatvorche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просы принимаются по эл. почте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ля срочных зво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+7(917)933-21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на Александровна +7(917)884-00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ВСЕМ УДАЧ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territoria.ru/" TargetMode="External"/><Relationship Id="rId4" Type="http://schemas.openxmlformats.org/officeDocument/2006/relationships/hyperlink" Target="https://vk.com/id12436701?w=app5619682_-79105742" TargetMode="External"/><Relationship Id="rId5" Type="http://schemas.openxmlformats.org/officeDocument/2006/relationships/hyperlink" Target="https://fondterritoria.ru/" TargetMode="External"/><Relationship Id="rId6" Type="http://schemas.openxmlformats.org/officeDocument/2006/relationships/hyperlink" Target="mailto:tt-kazan@mail.ru" TargetMode="External"/><Relationship Id="rId7" Type="http://schemas.openxmlformats.org/officeDocument/2006/relationships/hyperlink" Target="https://fondterritoria.ru/" TargetMode="External"/><Relationship Id="rId8" Type="http://schemas.openxmlformats.org/officeDocument/2006/relationships/hyperlink" Target="https://vk.com/fondterritoria" TargetMode="External"/><Relationship Id="rId9" Type="http://schemas.openxmlformats.org/officeDocument/2006/relationships/hyperlink" Target="mailto:tt-kazan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4:00Z</dcterms:created>
  <dc:creator>user</dc:creator>
  <dc:description/>
  <dc:language>en-US</dc:language>
  <cp:lastModifiedBy>User</cp:lastModifiedBy>
  <cp:lastPrinted>2017-12-23T01:04:00Z</cp:lastPrinted>
  <dcterms:modified xsi:type="dcterms:W3CDTF">2019-09-26T12:24:00Z</dcterms:modified>
  <cp:revision>2</cp:revision>
  <dc:subject/>
  <dc:title/>
</cp:coreProperties>
</file>